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Консультация для родителей «Весенние прогулки с деть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line"/>
        <w:shd w:fill="FFFFFF" w:val="clear"/>
        <w:spacing w:before="0" w:after="0"/>
        <w:ind w:firstLine="851"/>
        <w:jc w:val="right"/>
        <w:rPr>
          <w:b/>
          <w:b/>
          <w:color w:val="111111"/>
          <w:sz w:val="28"/>
          <w:szCs w:val="28"/>
        </w:rPr>
      </w:pPr>
      <w:r>
        <w:rPr>
          <w:b/>
          <w:color w:val="111111"/>
          <w:sz w:val="28"/>
          <w:szCs w:val="28"/>
        </w:rPr>
        <w:t>Подготовила воспитатель</w:t>
      </w:r>
    </w:p>
    <w:p>
      <w:pPr>
        <w:pStyle w:val="Headline"/>
        <w:shd w:fill="FFFFFF" w:val="clear"/>
        <w:spacing w:before="0" w:after="0"/>
        <w:ind w:firstLine="851"/>
        <w:jc w:val="right"/>
        <w:rPr>
          <w:b/>
          <w:b/>
          <w:color w:val="111111"/>
          <w:sz w:val="28"/>
          <w:szCs w:val="28"/>
        </w:rPr>
      </w:pPr>
      <w:r>
        <w:rPr>
          <w:b/>
          <w:color w:val="111111"/>
          <w:sz w:val="28"/>
          <w:szCs w:val="28"/>
        </w:rPr>
        <w:t>Витальева С.Ю.</w:t>
      </w:r>
    </w:p>
    <w:p>
      <w:pPr>
        <w:pStyle w:val="Normal"/>
        <w:spacing w:lineRule="auto" w:line="240"/>
        <w:jc w:val="right"/>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има позади, солнце пригревает все сильнее и сильнее и гулять с малышами одно удовольствие. Именно весной солнце вырабатывает много ультрафиолета, что крайне необходимо для детского растущего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ие прогулки чрезвычайно полезны с точки зрения раннего развития малыша. Пройдитесь с ребенком по улице, парку, посмотрите, какие изменения происходят в природе: как набухают почки, пробиваются первые листочки, какие существуют весенние цветы. В ходе наблюдений у детей развиваются такие качества, как наблюдательность, сообразительность, аналитические способности, умение сравнивать и делать выводы.</w:t>
      </w:r>
    </w:p>
    <w:p>
      <w:pPr>
        <w:pStyle w:val="Normal"/>
        <w:spacing w:lineRule="auto" w:line="240" w:before="0" w:after="0"/>
        <w:ind w:firstLine="567"/>
        <w:jc w:val="both"/>
        <w:rPr/>
      </w:pPr>
      <w:r>
        <w:rPr>
          <w:rFonts w:cs="Times New Roman" w:ascii="Times New Roman" w:hAnsi="Times New Roman"/>
          <w:sz w:val="28"/>
          <w:szCs w:val="28"/>
        </w:rPr>
        <w:t>На прогулке с ребенком расскажите ему о весне: почему тает снег, откуда берутся ручьи, почему так ярко светит солнце, почему небо голубое, а не серое. Попробуйте вместе с ребенком услышать «весенние» звуки: звон капели, журчание ручьев, пение птиц. Расскажите ребенку, какие запахи несет в себе весна: талого снега, березовых почек, первых подснежников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прогулке вес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читай птиц». 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скаем солнечных зайчиков». Если погода солнечная, не забудьте прихватить с собой зеркальце. Малыш будет рад сделать день еще более солнечным, пуская солнечные блики на дома и деревья. Выберите какую-нибудь отдаленную цель и потренируйтесь, кто сможет запустить зайчика так дале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ускаемся в плавание по луже ». Смастерите дома или прямо на прогулке кораблики, а затем запускайте их в ближайшей лу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w:t>
      </w:r>
    </w:p>
    <w:p>
      <w:pPr>
        <w:pStyle w:val="Normal"/>
        <w:spacing w:lineRule="auto" w:line="240" w:before="0" w:after="0"/>
        <w:ind w:firstLine="567"/>
        <w:jc w:val="both"/>
        <w:rPr>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Как одеть ребенка на весеннюю прогулку?</w:t>
        <w:br/>
      </w:r>
      <w:r>
        <w:rPr>
          <w:rFonts w:cs="Times New Roman" w:ascii="Times New Roman" w:hAnsi="Times New Roman"/>
          <w:sz w:val="28"/>
          <w:szCs w:val="28"/>
        </w:rPr>
        <w:t>Одевать ребенка в первую очередь нужно в удобную и функциональную одежду. Малыш на улице должен двигаться, насыщая таким образом все клетки организма кислородом. При движении на прохладном воздухе лучше работают железы внутренней системы, увлажняются дыхательные пути, что помогает им избавиться от бытовой пыли. На свежем воздухе ускоряются обменные процессы и отпрыск демонстрирует отменный аппетит после гуляния. Поэтому ребенка надо одевать в такую одежду, чтобы она не стесняла его движения, не промокала и выдерживала все исследования окружающего мира малыша: будь то песочница, забор или лужа. Ребенок в свободной одежде должен быстро вставать после падения, перелазить через препятствия, бегать и прыгать. Лучше всего для этих целей подойдет непромокаемый комбинезон с капюшоном, с синтепоновой (на март месяц) или флисовой (на май) внутренней отделкой. </w:t>
        <w:br/>
        <w:t>Родители всегда следят за тем, чтобы одежда была теплой и чтобы ребенок не замерз. Тут очень важно не перекутать ребенка. Во-первых, активный малыш не замерзнет на улице. Во-вторых, перекутанный ребенок вспотеет и может простудиться. Нужно соблюсти золотую середину. Да и весна бывает разной – одно дело март, и совсем другое дело - теплый май. В прохладную погоду, примерно от 0 до +5 на ребенка надевайте майку, тонкую рубашку и кофточку, колготки, тонкие (флисовые) трико, носочки, комбинезон и ботинки, на голову шапку, а также тонкий шерстяной шарф и варежки. Но, тем не менее, вы должны ориентироваться на своего ребенка: если он будет мокрым при такой экипировке, то уберите трико и тонкую рубашку. Если у ребенка будут холодные ноги и руки, то наденьте шерстяные носки и более теплые варежки. Ориентироваться по носу не стоит – на улице он всегда холодный. В мае тоже не просто одеть малыша, поскольку светит обманчиво-теплое солнце, а ветер еще холодный и сильный. В таком случае просто берите лишнюю кофточку и колготки на прогулку и при сильном ветре теплее оденьте ребенка.</w:t>
        <w:br/>
        <w:t>Несколько сложнее дело обстоит с обувью. Если для зимы достаточно 2-х пар обуви: валенок на сильный мороз и меховых ботинок на обычную зимнюю температуру, то весной приходится иметь несколько пар обуви:</w:t>
        <w:br/>
        <w:t>-Резиновые сапоги на дождливую погоду или на таяние снега, когда образуются ручьи.</w:t>
        <w:br/>
        <w:t>-Обычные ботинки или сапожки на меху на холодный март.</w:t>
        <w:br/>
        <w:t>-Кожаные ботинки или сапожки без меха на апрель</w:t>
        <w:br/>
        <w:t>-Кожаные полуботинки или кроссовки на начало мая</w:t>
        <w:br/>
        <w:t>-Закрытые туфли на конец мая</w:t>
        <w:br/>
        <w:t>Такой набор весенней обуви не случаен – вы же не будете выгуливать ребенка в меховых ботинках в мае, равно как в самом конце весны «томить» ноги ребенка в тяжелых закрытых ботинках. Но не смущайтесь, этого же комплекта обуви хватит на осень, а потом ребенку он станет мал.</w:t>
        <w:br/>
      </w:r>
    </w:p>
    <w:p>
      <w:pPr>
        <w:pStyle w:val="Style15"/>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19:00Z</dcterms:created>
  <dc:creator>доу 4</dc:creator>
  <dc:description/>
  <dc:language>en-US</dc:language>
  <cp:lastModifiedBy>доу 4</cp:lastModifiedBy>
  <dcterms:modified xsi:type="dcterms:W3CDTF">2025-03-24T18:19:00Z</dcterms:modified>
  <cp:revision>2</cp:revision>
  <dc:subject/>
  <dc:title/>
</cp:coreProperties>
</file>