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8560" w:h="12080"/>
          <w:pgMar w:left="0" w:right="1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441950" cy="767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9734550" cy="137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7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9734550" cy="13715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7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3"/>
      <w:bookmarkStart w:id="5" w:name="br3"/>
      <w:bookmarkEnd w:id="5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9734550" cy="13715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7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4"/>
      <w:bookmarkStart w:id="7" w:name="br4"/>
      <w:bookmarkEnd w:id="7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9734550" cy="13715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7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5"/>
      <w:bookmarkStart w:id="9" w:name="br5"/>
      <w:bookmarkEnd w:id="9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9734550" cy="13715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7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320" w:h="21600"/>
      <w:pgMar w:left="0" w:right="10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