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ФИЗКУЛЬТУРНЫЕ МИНУТК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ЛЯ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ДГОТОВИТЕЛЬН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 ШКОЛЕ ГРУППЫ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 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ентябр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Международный день красоты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Зайцы утром рано встал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есело в лесу играл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 дорожкам прыг-прыг-прыг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то к зарядке не привык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ыжки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т лиса идёт по лесу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то там скачет, интересно?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б ответить на вопрос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янет лисонька свой нос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перё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о зайчата быстро скачу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ак же может быть иначе?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ыжки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ренировки помогают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зайчата убегаю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Бег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День воспитателя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олнечным погожим дне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с друзьями в лес идё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с собой несём корзин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т хорошая тропинка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обираем земляник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щем вкусную чернику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Голубику, костянику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исловатую бруснику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вперё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вокруг полно малин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ройти мимо не могли м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обираем по куста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Здесь отличные места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вороты влево-впра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нова мы идём по лесу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вокруг — так интересно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 стороны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ктябр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Всемирный день животных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то там ходит влево-вправо?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Это маятник в часах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н работает исправ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твердит: «Тик-так, тик-так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Руки на поясе, наклоны вправо и вле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над ним сидит кукуш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Это вовсе не игруш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тица дверцу отворяет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ремя точное сообщае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Руки согнуты перед грудью, резкими рывками руки распрямляются в стор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часы идут, идут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 спешат, не отстаю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без них не будем знать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 уже пора встава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Осень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 тропинке леший шёл, На поляне гриб нашёл. 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 грибок, два грибок, Вот и полный кузовок. 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Леший охает: устал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т того, что приседа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Леший сладко потянулся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верх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потом назад прогнулся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потом вперёд прогнул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до пола дотянулся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вперёд и 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налево, и направ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вернулся. Вот и славн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вороты туловища вправо и вле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Леший выполнил разминку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уселся на тропинку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оябр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День народного единства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 разминку становись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право-влево покрутис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вороты посчита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-два-три, не отставай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туловищем вправо и вле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чинаем приседать—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-два-три-четыре-пя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от, кто делает зарядк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ожет нам сплясать вприсядку. 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поднимем руч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опустим их рывко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удто прыгаем мыс круч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Летним солнечным денько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Дети поднимают прямые руки над головой, потом резким движением опускают их и отводят назад, потом резким движением снова вверх и т.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ходьба на месте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Левой-правой, стой раз-два. 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Всемирный день приветствий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День матери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Ёжик топал по тропинк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грибочёк нёс на спинке. Ёжик топал неспеш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ихо листьями шурш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(Ходьба на месте.)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навстречу скачет зай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линноухий попрыгайка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 огороде чьём-то ловк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добыл косой морковк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ыжки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олнце вышло из-за тучк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протянем к солнцу руч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верх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уки в стороны пото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пошире разведё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 стор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закончили разминк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тдохнули ножки, спинк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кабр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Встреча зимы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 дворе у нас Мороз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бы носик не замёрз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до ножками потопа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ладошками похлопа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Дети хлопают себя ладонями по плечам и топают ногам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представим лет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ечка солнышком согрета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плывём, плывём, плывём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но ногами достаё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лавательные движения рукам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выходим из речуш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правляемся к опушке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ам садимся на пенёк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Новый год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 неба падают снежинк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ак на сказочной картинке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удем их ловить рукам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покажем дома мам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Дети поднимают руки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д головой и делают хватательны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вижения, словно ловят снежинк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вокруг лежат сугробы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негом замело дорог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 стороны. 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 завязнуть в поле чтобы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днимаем выше ног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, колени высоко поднимаются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н лисица в поле скачет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ловно мягкий рыжий мячик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(Прыжки на месте.)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у а мы идём, идё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Январ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Всемирный день Спасибо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ы к плечам прижали руки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чинаем их враща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рочь, усталость, лень и скук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удем мышцы разминать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Рут к плечам, вращение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покрутим шее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Это мы легко сумеем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ак упрямые все дет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кажем: «Нет!» — на всё на свет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головой в стор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мы приседаем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колени разминае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оги до конца сгибать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-два-три-четыре-пя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последок пошагаем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ыше ноги поднимаем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Всемирный день Спасибо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ует ветер с высоты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Гнутся травы и цвет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право-влево, влево-вправ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лонятся цветы и травы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в стор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давайте вмест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се попрыгаем на мес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ыжки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ыше! Веселей! Вот та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ереходим все на шаг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уки ставим перед грудью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ывки руками делать будем —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Руки перед грудью, рывки рукам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т и кончилась игр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тдохнули на ура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Феврал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День доброты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б головка не болел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Ей вращаем вправо-влево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головой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руками крутим—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для них разминка буде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прямых рук вперёд и 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янем наши ручки к небу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 стороны разводи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верх и в стороны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вороты вправо-влево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лавно производи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вороты туловища влево и впра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клоняемся легко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остаём руками по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вперё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тянули плечи, спинк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конец разминке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День защитника отечества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 дворе растёт подсолнух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Утром тянется он к солнцу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Дети встают на одну ногу и тянут руки вверх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ядом с ним второй, похожий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 солнцу тянется он тож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(Дети встают на другую ногу и снова тянут руки вверх. )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ертим ручками по кругу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 задень случайно друга!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сколько кругов вперёд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потом наоборот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прямых рук вперёд и 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уки в спину упираем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ясницу прогибаем;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давай, дружок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смотри на потоло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ставить ладони сзади на пояс, медленный прогиб 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арт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Международный женский день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Всемирный день Земли и природных ресурсов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верх рука и вниз ру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тянули их слег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ыстро поменяли руки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м сегодня не до ску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Одна прямая рука вверх, другая вниз, рывком менять рук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риседание с хлопками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низ — хлопок и вверх — хлопок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оги, руки разминаем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очно знаем — будет прок. (Приседания, хлопки в ладоши над головой. 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рутим-вертим голово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минаем шею. Стой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 Вращение головой вправо и влев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И на месте мы шагаем,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оги выше поднимаем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 высоко поднимая колени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Всемирный день Земли и природных ресурсов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Международный день театра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 дворе стоит сосна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 небу тянется он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ополь вырос рядом с не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ыть он хочет подлинней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Стоя на одной ноге, потягиваемся —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уки вверх, потом то же, стоя на другой ног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Ветер сильный налетал,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се деревья раскачал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корпуса вперёд-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етки гнутся взад-вперёд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 xml:space="preserve">Ветер их качает, гнёт. 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Рывки руками перед грудью.)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удем вместе приседать —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Раз, два, три, четыре, пять. 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на месте шаг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ыше ноги! Стой, раз, два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прель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 «Международный день детской книги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День космонавтики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ти утром рано встал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За грибами в лес пошли. (Ходьба на месте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риседали, приседал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Белый гриб в траве нашли. 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 пеньке растут опята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клонитесь к ним, ребят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клоняйся, раз-два-тр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в лукошко набери! (Накл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н на дереве орех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то подпрыгнет выше всех? (Прыжки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Если хочешь дотянуться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до сильно потянуться. (Потягивания — руки вверх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ри часа в лесу бродил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се тропинки исходил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Утомил всех долгий пу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ти сели отдохнуть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4 «Всемирный день здоровья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ишка вылез из берлоги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гляделся на пороге,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вороты влево и вправо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тянулся он со сна: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тягивания — руки вверх.)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К нам опять пришла весн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б скорей набраться сил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Головой медведь крутил;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я головой.)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клонился взад-вперёд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вперед-наза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от он по лесу идё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щет мишка кореш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трухлявые пеньки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В них съедобные личинки —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ля медведя витаминки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Наклоны правой рукой коснуться левой ступни, потом наоборот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конец медведь наел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И на брёвнышке уселся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Ма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деля Тематика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епосредственно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разовательн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еятельности Содержание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3 «Праздник весны и труда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День Победы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«Международный день семьи»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br/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Для начала мы с тобой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вращаем головой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Оборот и оборот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потом наоборот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Вращение головой в стороны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днимаем руки вверх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лавно опускаем вниз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Снова тянем их наверх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у, дружочек, не ленись!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Дети поднимают прямые руки над головой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том опускают их вниз и отводят назад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том снова вверх, потом снова вниз и т. д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овороты влево – вправо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Это лёгкая забав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м известно всем давно –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Там стена, а там окно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овороты туловища вправо и влево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Приседаем быстро, ловко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Здесь видна уже сноровка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Чтобы мышцы развивать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Надо много приседать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E1EBF2" w:val="clear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Приседания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А теперь ходьба на месте,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Это тоже интересно.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1EBF2" w:val="clear"/>
        </w:rPr>
        <w:t>(Ходьба на мест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6:00Z</dcterms:created>
  <dc:creator>2Pac</dc:creator>
  <dc:description/>
  <dc:language>en-US</dc:language>
  <cp:lastModifiedBy>2Pac</cp:lastModifiedBy>
  <dcterms:modified xsi:type="dcterms:W3CDTF">2014-11-04T09:29:00Z</dcterms:modified>
  <cp:revision>1</cp:revision>
  <dc:subject/>
  <dc:title/>
</cp:coreProperties>
</file>